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fa seguito all’avviso del 30/1/2014 e, esaminati i reclami pervenuti, si pubblicano le  allegate graduatorie definitive relative agli ammessi delle classi di concorso A033 e A059, ai sensi dell’art.2 del Decreto Dipartimentale n. 45/2013.</w:t>
      </w:r>
    </w:p>
    <w:p>
      <w:pPr>
        <w:pStyle w:val="Normal"/>
        <w:jc w:val="both"/>
        <w:rPr>
          <w:b/>
          <w:b/>
        </w:rPr>
      </w:pPr>
      <w:r>
        <w:rPr/>
        <w:t xml:space="preserve">A breve verranno resi noti i termini e le modalità di immatricolazion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’Aquila 17/2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.to</w:t>
        <w:tab/>
        <w:t>IL DIRETTORE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Ernesto Pellecch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2:00Z</dcterms:created>
  <dc:creator>M.I.U.R.</dc:creator>
  <dc:description/>
  <cp:keywords/>
  <dc:language>en-US</dc:language>
  <cp:lastModifiedBy>M.I.U.R.</cp:lastModifiedBy>
  <cp:lastPrinted>2014-02-18T10:59:00Z</cp:lastPrinted>
  <dcterms:modified xsi:type="dcterms:W3CDTF">2014-02-18T09:59:00Z</dcterms:modified>
  <cp:revision>5</cp:revision>
  <dc:subject/>
  <dc:title>Graduatoria ammessi ai pas (art</dc:title>
</cp:coreProperties>
</file>